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  <w:gridCol w:w="3960"/>
      </w:tblGrid>
      <w:tr>
        <w:trPr>
          <w:trHeight w:val="79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vision 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ERTFORDSHIRE CHESS ASSOCIATION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: 23rd October</w:t>
            </w:r>
            <w:r>
              <w:rPr>
                <w:sz w:val="28"/>
                <w:szCs w:val="28"/>
              </w:rPr>
              <w:t xml:space="preserve">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684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/>
              <w:t xml:space="preserve">Home Team:  </w:t>
            </w:r>
            <w:r>
              <w:rPr>
                <w:bCs w:val="false"/>
                <w:sz w:val="36"/>
              </w:rPr>
              <w:t>Watford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way Team:</w:t>
            </w:r>
            <w:r>
              <w:rPr/>
              <w:t xml:space="preserve"> </w:t>
            </w:r>
            <w:r>
              <w:rPr>
                <w:b/>
                <w:bCs/>
                <w:sz w:val="36"/>
              </w:rPr>
              <w:t>Little Heath 1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ur on Board 1: </w:t>
            </w:r>
          </w:p>
        </w:tc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620"/>
        <w:gridCol w:w="4500"/>
        <w:gridCol w:w="1800"/>
      </w:tblGrid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lay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sul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lay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Grad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ike Boy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– 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astair Hun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ce Carnoch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.5 – 0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tin Like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mowale Nel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.5 – 0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k Toph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arry Morr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- 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eve Dic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inel M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– 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tin McAr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6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rd cop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gned by: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 - 2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rd copy    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gned by: Chris Coo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6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0:00Z</dcterms:created>
  <dc:creator>Chris Cook</dc:creator>
  <dc:description/>
  <cp:keywords/>
  <dc:language>en-US</dc:language>
  <cp:lastModifiedBy>Family</cp:lastModifiedBy>
  <cp:lastPrinted>2012-10-15T15:54:00Z</cp:lastPrinted>
  <dcterms:modified xsi:type="dcterms:W3CDTF">2013-08-19T12:38:00Z</dcterms:modified>
  <cp:revision>5</cp:revision>
  <dc:subject/>
  <dc:title>Second Team</dc:title>
</cp:coreProperties>
</file>